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ed mouse cursors for Windows 3.1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archive filename: ANIMOUS4.ZIP            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istribute this program freely          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Troy Beckstrom, All Rights Reserved     @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ing address:                   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18 Second Avenue #492, Seattle, WA 98121           @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tbeckstr@prostar.com              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Account #2 at Dimension Nine BBS,         @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6)LAB-TEAM or (206)522-3980                  @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@ 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animates the Windows 3.1 mouse cursors with your  @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 for the arrow, hourglass, and sizer arrows.     @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d with artistically creative and amusing designs to   @@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from, including jumbo cursors that are easier to    @  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dim portable screens and on hi-res displays that         @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aturize the standard cursors. Great for presentations,     @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adding a fun personalized touch to your Windows        @  @@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. New for version 4.0, anti-flicker mechanisms        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animation speed controller.                             @  @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@@   @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of the cursor choices:  Tropical Fish /            @  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father Clock / Rollable Marble that rolls as the            @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ves / Swiss Cheese Arrow / Crushed Macintosh /          @  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aster / Dot Matrix Printer / Happy Face / Saturn /             @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ar / Partly Transparent Arrows / Large Arrows,                 @   @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glass, and Sizers / Pencil / Drill that drills when            @@@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ess the mouse button / Lightning Bolt / Syringe          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jects / Rotating, Pulsating, Radioactive, and                    @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ing Sizer Arrows / Radioactive Hourglass / Two Tailed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/ Arrow that ties its tail in a knot / Mouse /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, copy ANIMOUSE.* to your windows directory and ru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's "Run..." command.  It should now be displayed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the icon to get the settings window for Animous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change the cursors.  To make Animouse change the cursor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Windows, choose "Install..." at the top of the Animou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video drivers supplied with Windows work fine, but som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drivers that come with video cards cannot change the curs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it disappear momentarily while it changes.  When Animouse an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through one of these drivers, it blinks between each fr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peed control to slow down the animation to a tolerabl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op it alltogether.  Most of the cursors are pretty good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shareware concept of try-before-you-buy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ouse freely, as long as it is unmodified, and you may use Ani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ial period of 30 days.  After 30 days,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you must pay a registration fee of $10 plus $2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18 Second Avenue #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, WA 98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5.25 inch or 3.5 inch disk to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more cursors, and other programs by the sam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